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казом МБДОУ «Детский сад №16» д. Степановска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0083 от 30.08.2021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 и передачу третьим лиц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/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настоящим даю свое согласие на обработку в муниципальном бюджетном дошкольном образовательном учреждении «Детский сад № 16 »д. Степановская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 (сведения о состоянии здоровья (о здоровье, диагнозе и длительности заболевания) при необходимост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 (законных представителей)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фото, видео с участием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  и  передачу третьим лицам – Управление образования администрации Усть-Цилемского района, медицинским учреждениям, отделу финансов и бухгалтерского учета, органам опеки и попечительства, государственным органам и т.д.)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Ф,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униципальное  бюджетное дошкольное образовательное учреждение «Детский сад № 16 »д. Степановская гарантирует, что обработка персональных данных осуществляется в соответствии с действующим законодательством РФ с соблюдением запретов и условий , предусмотренных статьей 10 ФЗ №519 от 30.12.2020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муниципальное бюджетное  дошкольное образовательное учреждение «Детский сад № 16 »д. Степановская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муниципального бюджетного дошкольного образовательного учреждения «Детский сад № 16 »д. Степановская либо до освоения воспитанником ДОУ образовательной программы в полном объ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sectPr>
      <w:type w:val="nextPage"/>
      <w:pgSz w:w="11906" w:h="16838"/>
      <w:pgMar w:left="567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2:00Z</dcterms:created>
  <dc:creator>User</dc:creator>
  <dc:description/>
  <cp:keywords/>
  <dc:language>en-US</dc:language>
  <cp:lastModifiedBy>Пользователь Windows</cp:lastModifiedBy>
  <cp:lastPrinted>2021-09-22T09:49:00Z</cp:lastPrinted>
  <dcterms:modified xsi:type="dcterms:W3CDTF">2023-02-03T12:24:00Z</dcterms:modified>
  <cp:revision>17</cp:revision>
  <dc:subject/>
  <dc:title>Форма согласия родителя (законного представителя)</dc:title>
</cp:coreProperties>
</file>